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917575</wp:posOffset>
                </wp:positionH>
                <wp:positionV relativeFrom="paragraph">
                  <wp:posOffset>129540</wp:posOffset>
                </wp:positionV>
                <wp:extent cx="5537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36"/>
                                <w:szCs w:val="36"/>
                              </w:rPr>
                              <w:t>〈 歳末わくわくねらい打ち大セール参加申込書 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7.5pt;mso-wrap-distance-left:9.05pt;mso-wrap-distance-right:9.05pt;mso-wrap-distance-top:3.6pt;mso-wrap-distance-bottom:3.6pt;margin-top:10.2pt;mso-position-vertical-relative:text;margin-left:7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36"/>
                          <w:szCs w:val="36"/>
                        </w:rPr>
                        <w:t>〈 歳末わくわくねらい打ち大セール参加申込書 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4"/>
          <w:lang w:eastAsia="zh-CN"/>
        </w:rPr>
      </w:pPr>
      <w:r>
        <w:rPr>
          <w:rFonts w:ascii="メイリオ" w:hAnsi="メイリオ" w:cs="メイリオ" w:eastAsia="メイリオ"/>
          <w:kern w:val="0"/>
          <w:sz w:val="24"/>
          <w:lang w:eastAsia="zh-CN"/>
        </w:rPr>
        <w:t>　 入間市商工会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ascii="メイリオ" w:hAnsi="メイリオ" w:cs="メイリオ" w:eastAsia="メイリオ"/>
          <w:kern w:val="0"/>
          <w:sz w:val="24"/>
          <w:lang w:eastAsia="zh-CN"/>
        </w:rPr>
        <w:t xml:space="preserve">　 </w:t>
      </w:r>
      <w:r>
        <w:rPr>
          <w:rFonts w:ascii="メイリオ" w:hAnsi="メイリオ" w:cs="メイリオ" w:eastAsia="メイリオ"/>
          <w:sz w:val="24"/>
          <w:lang w:eastAsia="zh-CN"/>
        </w:rPr>
        <w:t>会長　齋藤栄作　様　　　　　　　　　　　　　　　　　　　　　　令和６年　　　月　　　日</w:t>
      </w:r>
    </w:p>
    <w:p>
      <w:pPr>
        <w:pStyle w:val="Normal"/>
        <w:tabs>
          <w:tab w:val="clear" w:pos="840"/>
          <w:tab w:val="left" w:pos="5105" w:leader="none"/>
        </w:tabs>
        <w:spacing w:lineRule="exact" w:line="360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z w:val="24"/>
        </w:rPr>
        <w:t>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　※加盟店料の</w:t>
      </w:r>
      <w:r>
        <w:rPr>
          <w:rFonts w:eastAsia="メイリオ" w:cs="メイリオ" w:ascii="メイリオ" w:hAnsi="メイリオ"/>
          <w:b/>
          <w:bCs/>
          <w:sz w:val="22"/>
          <w:szCs w:val="22"/>
        </w:rPr>
        <w:t>1,000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円は商工会窓口にてお支払い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ragraph">
                  <wp:posOffset>17145</wp:posOffset>
                </wp:positionV>
                <wp:extent cx="6729730" cy="662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62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83"/>
                              <w:gridCol w:w="963"/>
                              <w:gridCol w:w="880"/>
                              <w:gridCol w:w="297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2"/>
                                    </w:rPr>
                                    <w:t>歳末わくわくねらい打ち大セールの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▢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スクラッチくじに参加します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▢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協賛金・協賛品を提供します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どちらか又は両方にチェック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店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（事業所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商工会所属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いずれかに○を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08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おわかりにならない場合は未記入で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で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扇町屋 ・ 東京通り ・ 黒須高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宮寺二本木 ・ 藤沢 ・ 東藤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西武 ・ 東金子 ・ 金子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34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hanging="42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加盟店一覧表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（チラ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lang w:eastAsia="zh-CN"/>
                                    </w:rPr>
                                    <w:t>掲載事業所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  <w:lang w:eastAsia="zh-CN"/>
                                    </w:rPr>
                                    <w:t>（屋号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7" w:hanging="42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（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9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0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7" w:hanging="42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（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スクラッチく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購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（当初購入数）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今回はスクラッチくじ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１００枚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が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セットとなっており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80"/>
                                    <w:rPr>
                                      <w:rFonts w:ascii="メイリオ" w:hAnsi="メイリオ" w:eastAsia="メイリオ" w:cs="メイリオ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セット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6"/>
                                      <w:szCs w:val="26"/>
                                    </w:rPr>
                                    <w:t>支払金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　　　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　　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セッ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※くじ代金は、くじ・のぼり旗等の配布時に集金いたします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　申込時に最低１セットの購入が必要です。セール開始までは、申込み時の購入数を含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　最大５セットまで追加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　セール開始後は１セットの他、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セッ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thick"/>
                                    </w:rPr>
                                    <w:t>円（５０枚）単位での購入もできます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（業種等）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いずれかに○印を付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〔販売〕　　〔飲食〕　　〔理容・美容〕　　〔建設〕　〔ｻｰﾋﾞｽ〕　〔製造〕　〔その他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　【　取扱品：              　　　　　　　　　　　　　　　　　　　　　　　　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　　　例：（取扱品：　精肉小売、米穀小売、クリーニング　など簡潔にお願いし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21.4pt;mso-wrap-distance-left:7.1pt;mso-wrap-distance-right:7.1pt;mso-wrap-distance-top:0pt;mso-wrap-distance-bottom:0pt;margin-top:1.35pt;mso-position-vertical-relative:text;margin-left:17.2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83"/>
                        <w:gridCol w:w="963"/>
                        <w:gridCol w:w="880"/>
                        <w:gridCol w:w="297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</w:rPr>
                              <w:t>歳末わくわくねらい打ち大セールの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スクラッチくじに参加します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8"/>
                                <w:szCs w:val="28"/>
                              </w:rPr>
                              <w:t>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協賛金・協賛品を提供し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18"/>
                                <w:szCs w:val="18"/>
                              </w:rPr>
                              <w:t>（どちらか又は両方にチェックしてください）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店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（事業所）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商工会所属支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いずれかに○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108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おわかりにならない場合は未記入で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OK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扇町屋 ・ 東京通り ・ 黒須高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宮寺二本木 ・ 藤沢 ・ 東藤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西武 ・ 東金子 ・ 金子　　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34"/>
                              <w:jc w:val="lef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" w:hanging="42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加盟店一覧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チラ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lang w:eastAsia="zh-CN"/>
                              </w:rPr>
                              <w:t>掲載事業所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  <w:lang w:eastAsia="zh-CN"/>
                              </w:rPr>
                              <w:t>（屋号）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7" w:hanging="42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　　　）　　　　－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9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0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7" w:hanging="42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　　　）　　　　－</w:t>
                            </w:r>
                          </w:p>
                        </w:tc>
                      </w:tr>
                      <w:tr>
                        <w:trPr>
                          <w:trHeight w:val="29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スクラッチく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購入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当初購入数）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u w:val="single"/>
                              </w:rPr>
                              <w:t>今回はスクラッチく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１００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u w:val="single"/>
                              </w:rPr>
                              <w:t>セットと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pict>
                                <v:rect id="shape_0" ID="正方形/長方形 2" stroked="t" o:allowincell="t" style="position:absolute;margin-left:143.3pt;margin-top:7.15pt;width:179.95pt;height:28.2pt;mso-wrap-style:none;v-text-anchor:middle">
                                  <v:fill o:detectmouseclick="t" on="false"/>
                                  <v:stroke color="#172c51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8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セット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支払金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  <w:u w:val="single"/>
                              </w:rPr>
                              <w:t>　　　　　　　　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　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セッ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円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※くじ代金は、くじ・のぼり旗等の配布時に集金いたし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申込時に最低１セットの購入が必要です。セール開始までは、申込み時の購入数を含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最大５セットまで追加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セール開始後は１セットの他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0.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セッ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5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thick"/>
                              </w:rPr>
                              <w:t>円（５０枚）単位での購入もできます！</w:t>
                            </w:r>
                          </w:p>
                        </w:tc>
                      </w:tr>
                      <w:tr>
                        <w:trPr>
                          <w:trHeight w:val="19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（業種等）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いずれかに○印を付け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〔販売〕　　〔飲食〕　　〔理容・美容〕　　〔建設〕　〔ｻｰﾋﾞｽ〕　〔製造〕　〔その他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【　取扱品：              　　　　　　　　　　　　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メイリオ" w:hAnsi="メイリオ" w:eastAsia="メイリオ" w:cs="メイリオ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　例：（取扱品：　精肉小売、米穀小売、クリーニング　など簡潔にお願いし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19910</wp:posOffset>
                </wp:positionH>
                <wp:positionV relativeFrom="paragraph">
                  <wp:posOffset>90805</wp:posOffset>
                </wp:positionV>
                <wp:extent cx="2286000" cy="358775"/>
                <wp:effectExtent l="6350" t="6985" r="6350" b="5715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t" style="position:absolute;margin-left:143.3pt;margin-top:7.15pt;width:179.95pt;height:28.2pt;mso-wrap-style:none;v-text-anchor:middle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5" w:leader="none"/>
        </w:tabs>
        <w:spacing w:lineRule="exact" w:line="220"/>
        <w:rPr>
          <w:rFonts w:ascii="メイリオ" w:hAnsi="メイリオ" w:eastAsia="メイリオ" w:cs="メイリオ"/>
          <w:b/>
          <w:b/>
          <w:bCs/>
          <w:sz w:val="24"/>
          <w:szCs w:val="22"/>
        </w:rPr>
      </w:pPr>
      <w:r>
        <w:rPr>
          <w:rFonts w:eastAsia="メイリオ" w:cs="メイリオ" w:ascii="メイリオ" w:hAnsi="メイリオ"/>
          <w:b/>
          <w:bCs/>
          <w:sz w:val="24"/>
          <w:szCs w:val="22"/>
        </w:rPr>
      </w:r>
    </w:p>
    <w:p>
      <w:pPr>
        <w:pStyle w:val="Normal"/>
        <w:tabs>
          <w:tab w:val="clear" w:pos="840"/>
          <w:tab w:val="left" w:pos="5105" w:leader="none"/>
        </w:tabs>
        <w:spacing w:lineRule="auto" w:line="276"/>
        <w:rPr>
          <w:rFonts w:ascii="メイリオ" w:hAnsi="メイリオ" w:eastAsia="メイリオ" w:cs="メイリオ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2700</wp:posOffset>
                </wp:positionV>
                <wp:extent cx="6743700" cy="176212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pt;width:530.95pt;height:13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bCs/>
          <w:sz w:val="24"/>
        </w:rPr>
        <w:t>　　　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協賛金・協賛品申込欄</w:t>
      </w:r>
      <w:r>
        <w:rPr>
          <w:rFonts w:ascii="メイリオ" w:hAnsi="メイリオ" w:cs="メイリオ" w:eastAsia="メイリオ"/>
          <w:b/>
          <w:bCs/>
          <w:sz w:val="24"/>
        </w:rPr>
        <w:t>　　※協賛企業名をチラシに掲載する予定です（市内全域に配布）</w:t>
      </w:r>
    </w:p>
    <w:p>
      <w:pPr>
        <w:pStyle w:val="Normal"/>
        <w:tabs>
          <w:tab w:val="clear" w:pos="840"/>
          <w:tab w:val="left" w:pos="5105" w:leader="none"/>
        </w:tabs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b/>
          <w:bCs/>
          <w:sz w:val="22"/>
          <w:szCs w:val="22"/>
          <w:lang w:eastAsia="zh-CN"/>
        </w:rPr>
        <w:t>　　　　○協賛金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　　口数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CN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CN"/>
        </w:rPr>
        <w:t>　　口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　</w:t>
      </w:r>
      <w:r>
        <w:rPr>
          <w:rFonts w:eastAsia="メイリオ" w:cs="メイリオ" w:ascii="メイリオ" w:hAnsi="メイリオ"/>
          <w:sz w:val="22"/>
          <w:szCs w:val="22"/>
          <w:lang w:eastAsia="zh-CN"/>
        </w:rPr>
        <w:t>×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　５</w:t>
      </w:r>
      <w:r>
        <w:rPr>
          <w:rFonts w:eastAsia="メイリオ" w:cs="メイリオ" w:ascii="メイリオ" w:hAnsi="メイリオ"/>
          <w:sz w:val="22"/>
          <w:szCs w:val="22"/>
          <w:lang w:eastAsia="zh-CN"/>
        </w:rPr>
        <w:t>,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０００円　＝　協賛金合計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CN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CN"/>
        </w:rPr>
        <w:t>　　　　　円</w:t>
      </w:r>
    </w:p>
    <w:p>
      <w:pPr>
        <w:pStyle w:val="Normal"/>
        <w:tabs>
          <w:tab w:val="clear" w:pos="840"/>
          <w:tab w:val="left" w:pos="5105" w:leader="none"/>
        </w:tabs>
        <w:spacing w:lineRule="exact" w:line="2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105" w:leader="none"/>
        </w:tabs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○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協賛品</w:t>
      </w:r>
      <w:r>
        <w:rPr>
          <w:rFonts w:ascii="メイリオ" w:hAnsi="メイリオ" w:cs="メイリオ" w:eastAsia="メイリオ"/>
          <w:sz w:val="22"/>
          <w:szCs w:val="22"/>
        </w:rPr>
        <w:t xml:space="preserve">　　当選者への賞品にさせていただきます。 </w:t>
      </w:r>
      <w:r>
        <w:rPr>
          <w:rFonts w:ascii="メイリオ" w:hAnsi="メイリオ" w:cs="メイリオ" w:eastAsia="メイリオ"/>
          <w:sz w:val="20"/>
          <w:szCs w:val="20"/>
        </w:rPr>
        <w:t>（５</w:t>
      </w:r>
      <w:r>
        <w:rPr>
          <w:rFonts w:eastAsia="メイリオ" w:cs="メイリオ" w:ascii="メイリオ" w:hAnsi="メイリオ"/>
          <w:sz w:val="20"/>
          <w:szCs w:val="20"/>
        </w:rPr>
        <w:t>,</w:t>
      </w:r>
      <w:r>
        <w:rPr>
          <w:rFonts w:ascii="メイリオ" w:hAnsi="メイリオ" w:cs="メイリオ" w:eastAsia="メイリオ"/>
          <w:sz w:val="20"/>
          <w:szCs w:val="20"/>
        </w:rPr>
        <w:t>０００円以上の品物やサービス）</w:t>
      </w:r>
    </w:p>
    <w:p>
      <w:pPr>
        <w:pStyle w:val="Normal"/>
        <w:tabs>
          <w:tab w:val="clear" w:pos="840"/>
          <w:tab w:val="left" w:pos="5105" w:leader="none"/>
        </w:tabs>
        <w:spacing w:lineRule="exact" w:line="600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　　　　　　</w:t>
      </w:r>
      <w:r>
        <w:rPr>
          <w:rFonts w:ascii="メイリオ" w:hAnsi="メイリオ" w:cs="メイリオ" w:eastAsia="メイリオ"/>
          <w:b/>
          <w:bCs/>
          <w:sz w:val="24"/>
        </w:rPr>
        <w:t>協賛品名　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5105" w:leader="none"/>
        </w:tabs>
        <w:spacing w:lineRule="exact" w:line="400"/>
        <w:rPr/>
      </w:pPr>
      <w:r>
        <w:rPr>
          <w:rFonts w:ascii="メイリオ" w:hAnsi="メイリオ" w:cs="メイリオ" w:eastAsia="メイリオ"/>
          <w:sz w:val="24"/>
        </w:rPr>
        <w:t>　　　　　　　　　　　　　　　</w:t>
      </w:r>
      <w:r>
        <w:rPr>
          <w:rFonts w:ascii="メイリオ" w:hAnsi="メイリオ" w:cs="メイリオ" w:eastAsia="メイリオ"/>
          <w:sz w:val="20"/>
          <w:szCs w:val="20"/>
        </w:rPr>
        <w:t>（例： 当店の商品セット、当店のお買物券・食事券、家電製品など）</w:t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9:00Z</dcterms:created>
  <dc:creator>元気ないるまもの作りネットワーク</dc:creator>
  <dc:description/>
  <cp:keywords/>
  <dc:language>en-US</dc:language>
  <cp:lastModifiedBy>iruma04</cp:lastModifiedBy>
  <cp:lastPrinted>2024-09-24T14:21:00Z</cp:lastPrinted>
  <dcterms:modified xsi:type="dcterms:W3CDTF">2024-10-01T09:00:00Z</dcterms:modified>
  <cp:revision>3</cp:revision>
  <dc:subject/>
  <dc:title/>
</cp:coreProperties>
</file>